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19175" cy="1132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АДМИНИСТРАЦИЯ</w:t>
      </w:r>
    </w:p>
    <w:p>
      <w:pPr>
        <w:pStyle w:val="Heading3"/>
        <w:ind w:firstLine="567"/>
        <w:jc w:val="center"/>
        <w:rPr>
          <w:b/>
          <w:b/>
          <w:spacing w:val="20"/>
          <w:szCs w:val="28"/>
        </w:rPr>
      </w:pPr>
      <w:r>
        <w:rPr>
          <w:b/>
          <w:szCs w:val="28"/>
        </w:rPr>
        <w:t>БАЛАШИНСКОГО 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ОЗИНСКОГО МУНИЦИПАЛЬНОГО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 марта 2017 года № 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Балашинского муниципального образования от 20.04.2015 года № 6/2</w:t>
      </w:r>
    </w:p>
    <w:p>
      <w:pPr>
        <w:pStyle w:val="Normal"/>
        <w:shd w:fill="FFFFFF" w:val="clear"/>
        <w:spacing w:lineRule="atLeast" w:line="100"/>
        <w:ind w:left="567" w:right="1038" w:hanging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Российской Федерации от 03.07.2016 г. № 334-ФЗ «О внесении изменений в Земельный кодекс Российской Федерации и отдельные законодательные акты Российской Федерации»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. Постановление администрации Балашинского муниципального образования от 20.04.2015 № 6/2 «Об утверждении порядка определения размера арендной платы за земельные участки, находящиеся в собственности Балашинского муниципального образования Озинского муниципального района Саратовской области, и земельные участки государственная собственность на которые не разграничена, предоставляемые в аренду без торгов» (с изменениями от 21.03.2016 г. № 7) признать утратившим сил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А.С. Красненков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Гипертекстовая ссылка"/>
    <w:basedOn w:val="Style16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24:00Z</dcterms:created>
  <dc:creator>Маретта</dc:creator>
  <dc:description/>
  <dc:language>en-US</dc:language>
  <cp:lastModifiedBy>Александр</cp:lastModifiedBy>
  <cp:lastPrinted>2017-03-07T14:23:00Z</cp:lastPrinted>
  <dcterms:modified xsi:type="dcterms:W3CDTF">2017-03-07T10:24:00Z</dcterms:modified>
  <cp:revision>2</cp:revision>
  <dc:subject/>
  <dc:title/>
</cp:coreProperties>
</file>